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 zasedání ZO dne 5. 9. 2022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roslav Kotrč, Pavel Čekal, Monika Zděnková, Karel Dvořák, Michal Divi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</w:t>
      </w:r>
      <w:r>
        <w:rPr>
          <w:bCs/>
          <w:sz w:val="28"/>
          <w:szCs w:val="28"/>
        </w:rPr>
        <w:t>: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iroslav Kotrč, Michal Divi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o smlouvě budoucí EDG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Příspěvek na opravu kostela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dej pozemku 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Žádost o dotace 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spěvek na provoz pošt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lej v Mirotíně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Hvězda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o smlouvě budoucí EDG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smlouvě budoucí o věcném břemeni č. JH -014330065082/002-FIA“ a „Smlouvu o smlouvě budoucí o zřízení věcného břemene č. JH-001030078045/001-ASE“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>PROTI: 0</w:t>
        <w:tab/>
        <w:tab/>
        <w:t xml:space="preserve">ZDRŽEL SE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spěvek na opravu kostela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schvaluje příspěvek – finanční dar ve výši 40 000,- Kč na opravu kostela v Mnichu. Dotace bude poskytnuta Římskokatolické farnosti Mnich,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Cs/>
          <w:sz w:val="28"/>
          <w:szCs w:val="28"/>
        </w:rPr>
        <w:t>IČ: 659 83 831. Jedná se o vyšší částku, než byla původně plánována, z důvodu neobdržení dotace.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dej pozemk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O schvaluje prodej pozemku p. č. 205/24 v k. ú. Mnich – orná půda - 1079 m2, za cenu 500,-Kč/1 m2 panu Matějů Milanovi, bytem Planá n/L. Veškeré náklady spojené s prodejem hradí kupující. / Prodej byl schválen panu Šváchovi J. na 27. ZO – ten koupi odmítl /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Cs/>
          <w:sz w:val="28"/>
          <w:szCs w:val="28"/>
        </w:rPr>
        <w:t>Žádost o dotace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dat žádost o dotaci „Rozvoj místních sportovišť – kabina“.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 xml:space="preserve">PROTI: </w:t>
        <w:tab/>
        <w:tab/>
        <w:t>ZDRŽEL SE: 0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rozpočtové opatření č. 5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spěvek na provoz pošty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Cs/>
          <w:sz w:val="28"/>
          <w:szCs w:val="28"/>
        </w:rPr>
        <w:t>ZO zamítlo žádost o převedení platby elektřiny provozovny pošty ve Chválkově. Jedná se o úhradu veškerých energií, s čímž ZO nesouhlasí.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lej v Mitotíně</w:t>
      </w:r>
    </w:p>
    <w:p>
      <w:pPr>
        <w:pStyle w:val="Odstavecseseznamem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ZO souhlasí s výsadbou aleje na pozemcích žadatele Víta Bárty viz. příloha.</w:t>
      </w:r>
    </w:p>
    <w:p>
      <w:pPr>
        <w:pStyle w:val="Odstavecseseznamem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iroslav Kotrč, Michal Diviš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7,25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5. 9. 2022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9:00Z</dcterms:created>
  <dc:creator>Obec Mnich - Medek František</dc:creator>
  <dc:description/>
  <cp:keywords/>
  <dc:language>en-US</dc:language>
  <cp:lastModifiedBy>obec</cp:lastModifiedBy>
  <cp:lastPrinted>2022-10-18T16:14:00Z</cp:lastPrinted>
  <dcterms:modified xsi:type="dcterms:W3CDTF">2022-11-15T10:48:00Z</dcterms:modified>
  <cp:revision>12</cp:revision>
  <dc:subject/>
  <dc:title>3</dc:title>
</cp:coreProperties>
</file>