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. zasedání ZO dne 10. 12. 2020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Karel Dvořák, Pavel Čekal, Jiří Kotrč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Jiří Kotrč, Michal Divi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i:</w:t>
      </w:r>
      <w:r>
        <w:rPr>
          <w:bCs/>
          <w:sz w:val="28"/>
          <w:szCs w:val="28"/>
        </w:rPr>
        <w:t xml:space="preserve"> Jiří Trunda, Monika Zděnkov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říkaz k provedení inventur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é provizorium na rok 2021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platky v roce 2021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měna ÚP - č. 1- ukonč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Žádost o koupi pozemku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odní nádrž Klinkov u Mnichu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mlouva Agra Deštná a.s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1" w:name="_Hlk27399405"/>
      <w:bookmarkEnd w:id="1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5</w:t>
        <w:tab/>
        <w:tab/>
        <w:tab/>
        <w:t>PROTI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nášeníschopné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říkaz k provedení inventu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tarosta obce vydává příkaz k provedení inventur k 31. 12. 202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Hlavní inventarizační komise: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Předseda:</w:t>
      </w:r>
      <w:r>
        <w:rPr>
          <w:bCs/>
          <w:sz w:val="28"/>
          <w:szCs w:val="28"/>
        </w:rPr>
        <w:t xml:space="preserve"> Miroslav Kotrč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Členové:</w:t>
      </w:r>
      <w:r>
        <w:rPr>
          <w:bCs/>
          <w:sz w:val="28"/>
          <w:szCs w:val="28"/>
        </w:rPr>
        <w:t xml:space="preserve"> Michal Diviš, Pavel Čekal, Vlastimil Zeman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obce bere na vědomí rozpočtové opatření č. 7, 8, 9 a schvaluje rozpočtové opatření č. 10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5</w:t>
        <w:tab/>
        <w:tab/>
        <w:tab/>
        <w:t xml:space="preserve">PROTI: 0         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4. Rozpočtové provizorium na rok 2021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Obec Mnich bude hospodařit dle předchozího roku. Příjmy a výdaje nepřesáhnou skutečnost za měsíce leden až listopad roku 2020. Platnost rozpočtového provizoria skončí schválením rozpočtu obce Mnich na rok 2020. Rozpočtové příjmy a výdaje uskutečněné v době rozpočtového provizoria se stávají příjmy a výdaji rozpočtu po jeho schválen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platky v roce 2021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ZO schvaluje poplatek za vodné:   24,-Kč/ 1m3</w:t>
      </w:r>
    </w:p>
    <w:p>
      <w:pPr>
        <w:pStyle w:val="Odstavecseseznamem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                           za stočné:     1,-Kč/ 1m3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ZO schvaluje poplatek za svoz domovního odpadu na rok 2021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0,-Kč / osoba s trvalým pobytem v obci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700,-Kč / chalupa.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ZO schvaluje poplatek ze psa v roce 2021:   60,-Kč/jeden pes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120,-Kč/každý další pes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6.</w:t>
      </w:r>
      <w:r>
        <w:rPr>
          <w:rStyle w:val="StrongEmphasis"/>
        </w:rPr>
        <w:t xml:space="preserve"> </w:t>
      </w:r>
      <w:r>
        <w:rPr>
          <w:bCs/>
          <w:sz w:val="28"/>
          <w:szCs w:val="28"/>
        </w:rPr>
        <w:t>Změna ÚP - č. 1- ukončení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ukončení změny Územního planu č. 1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7. Žádost o koupi pozemku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. Mohylová podala žádost o koupi části pozemku p. č. 2255/2 v k.ú. Mnich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ZO nesouhlasí v současné době s prodejem pozemku, z důvodu plánované stavby kanalizace obce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5</w:t>
        <w:tab/>
        <w:tab/>
        <w:tab/>
        <w:t>ROTI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8. Vodní nádrž Klinkov u Mnichu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obce bere na vědomí Zprávu o posouzení a hodnocení nabídek ve výběrovém řízení na veřejnou zakázku malého rozsahu na stavební práce s názvem </w:t>
      </w:r>
      <w:bookmarkStart w:id="2" w:name="_Hlk34822808"/>
      <w:r>
        <w:rPr>
          <w:sz w:val="28"/>
          <w:szCs w:val="28"/>
        </w:rPr>
        <w:t>„Vodní nádrž Klinkov u Mnichu“</w:t>
      </w:r>
      <w:bookmarkEnd w:id="2"/>
      <w:r>
        <w:rPr>
          <w:sz w:val="28"/>
          <w:szCs w:val="28"/>
        </w:rPr>
        <w:t xml:space="preserve"> ze dne 8. 12. 2020. Zastupitelstvo obce schvaluje výběr dodavatele a uzavření smlouvy o dílo s účastníkem výběrového řízení, který podal ekonomicky nejvýhodnější nabídku, a to </w:t>
      </w:r>
    </w:p>
    <w:p>
      <w:pPr>
        <w:pStyle w:val="Normal"/>
        <w:rPr/>
      </w:pPr>
      <w:r>
        <w:rPr>
          <w:sz w:val="28"/>
          <w:szCs w:val="28"/>
        </w:rPr>
        <w:t xml:space="preserve">I. Kamenická stavební a obchodní firma s.r.o., U Kult. domu 770, 394 70 Kamenice nad Lipou, U Kult. domu 770, 394 70 Kamenice nad Lipou, IČ: 60838531, s nejnižší nabídkovou cenou ve výši </w:t>
      </w:r>
      <w:bookmarkStart w:id="3" w:name="_Hlk347029"/>
      <w:bookmarkStart w:id="4" w:name="_Hlk4410672"/>
      <w:r>
        <w:rPr>
          <w:sz w:val="28"/>
          <w:szCs w:val="28"/>
        </w:rPr>
        <w:t>1 738 325,29 Kč bez DPH, tj. 2 103 373,60 Kč včetně DPH</w:t>
      </w:r>
      <w:bookmarkEnd w:id="3"/>
      <w:bookmarkEnd w:id="4"/>
      <w:r>
        <w:rPr>
          <w:sz w:val="28"/>
          <w:szCs w:val="28"/>
        </w:rPr>
        <w:t xml:space="preserve"> 21 %. Zastupitelstvo obce pověřuje starostu podpisem smlouvy o dílo s vybraným dodavate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9. Smlouva Agra Deštná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depsat smlouvu o pronájmu pozemků na 5 let. Nájem 4 000,-Kč za 1 ha a rok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5</w:t>
        <w:tab/>
        <w:tab/>
        <w:tab/>
        <w:t xml:space="preserve">PROTI: 0       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Kanovová Hana ………………………………..</w:t>
      </w:r>
    </w:p>
    <w:p>
      <w:pPr>
        <w:pStyle w:val="Normal"/>
        <w:rPr/>
      </w:pPr>
      <w:r>
        <w:rPr>
          <w:bCs/>
          <w:sz w:val="28"/>
          <w:szCs w:val="28"/>
        </w:rPr>
        <w:t>Ověřovatelé: Jiří Trunda, Karel Dvořák 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Ukončeno: v 18,00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10. 12. 2020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3:00Z</dcterms:created>
  <dc:creator>Obec Mnich - Medek František</dc:creator>
  <dc:description/>
  <cp:keywords/>
  <dc:language>en-US</dc:language>
  <cp:lastModifiedBy>admin</cp:lastModifiedBy>
  <cp:lastPrinted>2021-01-20T15:30:00Z</cp:lastPrinted>
  <dcterms:modified xsi:type="dcterms:W3CDTF">2021-02-19T14:16:00Z</dcterms:modified>
  <cp:revision>3</cp:revision>
  <dc:subject/>
  <dc:title>3</dc:title>
</cp:coreProperties>
</file>