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 zasedání ZO dne 2. 11. 2020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Karel Dvořák, Pavel Čekal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Jiří Trunda, Karel Dvoř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Miroslav Kotrč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Úřad pro zastupování státu - pozemk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zemkové úprav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Třídění odpa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gra Deštná a. s. -  dodatek smlouv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odní nádrž Klinkov u Mnich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utobus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ČEZ dot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rategický plán obce Mnic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íceúčelové hřiště ve Chválkově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bnova veřejné budovy č.p. 35 v Mnichu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5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nášeníschopné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ů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schvaluje prodej pozemků v k. ú. Mirotín p. č. 413/2 /142 m2/ a p. č. 413/3 /78 m2/, za cenu 150,-Kč za 1m2, Ing. Jiřímu Kašparovi. Výdaje spojené s prodejem pozemku uhradí kupující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5</w:t>
        <w:tab/>
        <w:tab/>
        <w:tab/>
        <w:tab/>
        <w:tab/>
        <w:t>PROTI: 0</w:t>
        <w:tab/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Úřad pro zastupování státu – pozemky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bezúplatný převod nově vzniklého pozemku p. č. 381/5 (dle geometrického plánu č. 95-16/2020) v k. ú. Mirotín,  od Úřadu pro zastupování státu ve věcech majetkových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zemkové úpravy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átní pozemkový úřad zahájí komplexní pozemkové úpravy v obci Mnich a jejích místních částech. O dalším postupu budou občané informováni. V současné době jsou letáky vyvěšeny na obecních nástěnkách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Třídění odpadu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bCs/>
          <w:sz w:val="28"/>
          <w:szCs w:val="28"/>
        </w:rPr>
        <w:t>Na konci prvního čtvrtletí roku 2021 bude rozšířen svoz tříděných odpadů. Popeláři jej budou odvážet přímo od domů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arosta upozorňuje na dodržování třídění větví a biologického odpadu na místních kompostárnách v Mnichu a ve Chválkově. Žádá občany aby zvlášť dávali větve a zvlášť trávu a lupení. Prkna a podobný odpad sem nepatří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gra Deštná a. s. -  dodatek smlouvy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„Dodatek č. 1“ ke smlouvě o pachtu zemědělských pozemků č. 1061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odní nádrž Klinkov u Mnichu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Obec Mnich obdržela souhlas se zadáním akce a podmíněný příslib dotace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v rámci programu 129 390 - “Podpora opatření na drobných vodních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tocích a malých vodních nádržích - 2. etapa“ na akci: „Vodní nádrž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Klinkov u Mnichu“. Výběrové řízení zhotoví </w:t>
      </w:r>
      <w:r>
        <w:rPr>
          <w:color w:val="000000"/>
          <w:sz w:val="28"/>
          <w:szCs w:val="28"/>
        </w:rPr>
        <w:t xml:space="preserve">Česká vodohospodářská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s.r.o.</w:t>
      </w:r>
      <w:r>
        <w:rPr/>
        <w:t xml:space="preserve">, </w:t>
      </w:r>
      <w:r>
        <w:rPr>
          <w:sz w:val="28"/>
          <w:szCs w:val="28"/>
        </w:rPr>
        <w:t>Hlinská 456/2, CZ-370 01 České Budějovice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Autobusy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říspěvek 70,-Kč na rok a obyvatele, na dopravní obslužnost na území Kraje Vysočina, který byl schválen na 16. zasedání ZO, se platit nebude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Poplatek byl zrušen Krajem Vysočina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ČEZ dotace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bec schvaluje podání žádosti o dotaci na pořízení komunální techniky </w:t>
      </w:r>
      <w:r>
        <w:rPr>
          <w:sz w:val="28"/>
          <w:szCs w:val="28"/>
        </w:rPr>
        <w:t>v rámci grantového řízení Podpora regionů Nadace ČEZ.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Normal"/>
        <w:spacing w:lineRule="auto" w:line="312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trategický plán obce Mnich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Strategický plán obce Mnich na období 2020 – 2024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íceúčelové hřiště ve Chválkově 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dání žádosti o dotaci na akci „Víceúčelové hřiště Chválkov “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5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bnova veřejné budovy č.p. 35 v Mnichu</w:t>
      </w:r>
    </w:p>
    <w:p>
      <w:pPr>
        <w:pStyle w:val="Odstavecseseznamem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dání žádosti o dotaci na akci „Stavba občanského vybavení – stavební úpravy a změna v užívání objektu č. p.35 v Mnichu.“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bCs/>
          <w:sz w:val="28"/>
          <w:szCs w:val="28"/>
        </w:rPr>
        <w:t>PRO: 5</w:t>
        <w:tab/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Jiří Trunda, Karel Dvořák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8,0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. 11. 2020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3:00Z</dcterms:created>
  <dc:creator>Obec Mnich - Medek František</dc:creator>
  <dc:description/>
  <cp:keywords/>
  <dc:language>en-US</dc:language>
  <cp:lastModifiedBy>obec</cp:lastModifiedBy>
  <cp:lastPrinted>2020-05-26T09:53:00Z</cp:lastPrinted>
  <dcterms:modified xsi:type="dcterms:W3CDTF">2020-12-14T09:36:00Z</dcterms:modified>
  <cp:revision>10</cp:revision>
  <dc:subject/>
  <dc:title>3</dc:title>
</cp:coreProperties>
</file>