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MN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ni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nich č. 1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Mnich se na svém zasedání dne 16. 12. 2019 usnesením č. 1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Mnich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Obecní úřad Mnich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pro poplatníka podle článku 2 odst. a) činí 7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306 076,-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06 076,-Kč děleno 488 (388 počet přihlášených osob na území obce + 100  počet staveb určených k individuální rekreaci, bytů a rodinných domů, ve kterých není přihlášena žádná fyzická osoba) = 627,- Kč. Z této částky je stanovena sazba poplatku dle čl. 4 odst. 1 písm. b) vyhlášky ve výši 450,- Kč. </w:t>
      </w:r>
    </w:p>
    <w:p>
      <w:pPr>
        <w:pStyle w:val="TextBodyIndent"/>
        <w:numPr>
          <w:ilvl w:val="0"/>
          <w:numId w:val="13"/>
        </w:numPr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 6.  příslušného kalendářního roku nebo ve dvou splátkách, vždy nejpozději do 30. 6. a do 30. 11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ve výkonu trestu odnětí svobody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ovi dle čl. 2 odst. 1 písm. a) - ve výši </w:t>
        <w:tab/>
        <w:t>150,-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nížený o 50 % mají poplatníci podle čl. 2 odst. 1 písm. a) s pobytem v obci Mnich, studující mimo území obce, kteří bydlí ve dnech školní docházky v místě studia, na základě předloženého potvrzení o pobyt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>/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místním poplatku za provoz systému shromažďování, sběru, přepravy, třídění, využívání a odstraňování komunálních odpadů ze dne 17.1.2017 a zrušuje se obecně závazná vyhláška č. 2/2017, kterou se zrušuje vyhláška č. 1/2012, o místním poplatku za provoz systému shromažďování, sběru, přepravy, třídění, využívání a odstraňování komunálních odpadů, ze dne 30. 3. 2017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 1.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31. 12. 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2:00Z</dcterms:created>
  <dc:creator>Mgr. Lukáš Toman</dc:creator>
  <dc:description/>
  <cp:keywords/>
  <dc:language>en-US</dc:language>
  <cp:lastModifiedBy>obec</cp:lastModifiedBy>
  <cp:lastPrinted>2019-12-17T11:53:00Z</cp:lastPrinted>
  <dcterms:modified xsi:type="dcterms:W3CDTF">2019-12-19T06:42:00Z</dcterms:modified>
  <cp:revision>8</cp:revision>
  <dc:subject/>
  <dc:title>Metodický materiál</dc:title>
</cp:coreProperties>
</file>