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 zasedání ZO dne 26. 9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Karel Dvořák, Jan Pilný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mluveni:</w:t>
      </w:r>
      <w:r>
        <w:rPr>
          <w:b/>
          <w:sz w:val="28"/>
          <w:szCs w:val="28"/>
        </w:rPr>
        <w:t xml:space="preserve"> Jiří Klečatský, Miroslav Kotrč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upit a prodat pozemk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dovod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zbrojnice ve Chválkov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n do kapičky v Mirotín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Záměr prodat část pozemku p. č. 252/10 v k.ú. Chválkov u Kamenice nad Lipou“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ZO schvaluje „Záměr prodat část pozemku p. č. 557 a část pozemku p. č. 526 v k. ú. Chválkov u Kamenice nad Lipou“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Záměr koupit část pozemku p. č. 271/31, část pozemku 271/28 část pozemku p. č. 560 v k. ú. Chválkov u Kamenice nad Lipo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áměr koupit část pozemku p. č. 203/2 a část pozemku p. č. 203/1 v k. ú. Chválkov u Kamenice nad Lipo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od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Starosta informoval o stavu vody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níky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Starosta informoval občany o stavu oprav chodníků v obci Mnic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zbrojnice ve Chválkově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ZO Mnich byly předloženy 3 nabídky na stavbu Hasičské zbrojnice s garáží – Chválkov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3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Stavební firma J A V O S s.r.o, Moravská 259, 394 64 Počátky: nabídnutá cena: 925 167,21 Kč</w:t>
      </w:r>
    </w:p>
    <w:p>
      <w:pPr>
        <w:pStyle w:val="Odstavecseseznamem"/>
        <w:numPr>
          <w:ilvl w:val="3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P stavební společnost, Myslotínská 1048, 393 01 Pelhřimov: nabídnutá cena: 916 658,55 Kč</w:t>
      </w:r>
    </w:p>
    <w:p>
      <w:pPr>
        <w:pStyle w:val="Odstavecseseznamem"/>
        <w:numPr>
          <w:ilvl w:val="3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I. Kamenická stavební a obchodní firma s.r.o., U Kulturního domu 770, 394 70 Kamenice nad Lipou:</w:t>
      </w:r>
    </w:p>
    <w:p>
      <w:pPr>
        <w:pStyle w:val="Odstavecseseznamem"/>
        <w:spacing w:before="0" w:after="0"/>
        <w:ind w:left="2880" w:hanging="0"/>
        <w:contextualSpacing/>
        <w:jc w:val="both"/>
        <w:rPr/>
      </w:pPr>
      <w:r>
        <w:rPr>
          <w:b/>
          <w:sz w:val="28"/>
          <w:szCs w:val="28"/>
        </w:rPr>
        <w:t>nabídnutá cena: 874 446,09 Kč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O vybírá firmu s nejnižší nabídnutou cenou: I. Kamenická stavební a 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obchodní firma s.r.o., U Kulturního domu 770, 394 70 Kamenice nad 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Lipou: nabídnutá cena: 874 446,09 Kč, a pověřuje starostu obce Petra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Čekala uzavřením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ZO schvaluje koupi nového zvonu pro obecní kapli v místní části Mirotín za cenu cca 67 000,-Kč od firmy Zvonařství Votruba Michal, Myslkovice 126, 391 16 a pořízení elektrického zvonění v ceně cca 41 300,-Kč od firmy Miroslav Voráček, Myslkovice 114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bere na vědomí Rozpočtové opatření č. 5 ze dne 1. 8. 2017 schválené starostou obce Mnich a schvaluje Rozpočtové opatření č. 6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dej části pozemku p. č. 291/1 v k. ú. Chválkov u Kamenice nad Lipou manželům Marii a Vlastimilovi Němečkovým, za cenu 50,-Kč za 1 m2. Veškeré náklady spojené s prodejem pozemku hradí kupující. Kupující si nechají část pozemku na své náklady zaměřit.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 xml:space="preserve">PROTI: 0 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upce firmy Zemo-Profit Mnich a.s. Ing. Pavel Fiala, za přítomnosti svědků p. Ludvíka Smolíka, Miroslava Peloucha a Petra Čekala,  přislíbil vykopat záchytné koryto na pozemku p. č. 140/41 v k. ú. Chválkov u Kamenice nad Lipou. Dále přislíbil vyčištění části kanalizace a upravení osevního plánu. Tyto opatření jsou nutná z důvodu opakujícího se splachování půdy do obce Chválkov při větších deštích.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zrušení všech VTS stanic, z důvodu jejich nevyužívání.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Žádost o Dotaci z Fondu Vysočina na „Venkovské prodejny 2017“ s názvem Prodejna smíšeného zboží Mnich, nebyla podpořena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MT přidělilo MŠ Čtyřlístek na základě její žádosti o finanční podporu z OP VVV dotaci na realizaci projektu v rámci výzvy Šablony pro MŠ a ZŠ I finanční prostředky ve výši 146 390,40.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Karel Dvořák, Jan Dvořáček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6. 9. 2017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1:00Z</dcterms:created>
  <dc:creator>Obec Mnich - Medek František</dc:creator>
  <dc:description/>
  <cp:keywords/>
  <dc:language>en-US</dc:language>
  <cp:lastModifiedBy>obec</cp:lastModifiedBy>
  <cp:lastPrinted>2017-11-22T14:05:00Z</cp:lastPrinted>
  <dcterms:modified xsi:type="dcterms:W3CDTF">2019-07-30T10:51:00Z</dcterms:modified>
  <cp:revision>2</cp:revision>
  <dc:subject/>
  <dc:title>3</dc:title>
</cp:coreProperties>
</file>