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. zasedání ZO dne 5. 10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Jan Pilný, Jan Dvoř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Miroslav Kotrč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Miroslav Kotrč, Jiří Klečatsk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rozpočtové opatření č. 7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Miroslav Kotrč, Jiří Klečatský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5. 10. 2017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1:00Z</dcterms:created>
  <dc:creator>Obec Mnich - Medek František</dc:creator>
  <dc:description/>
  <cp:keywords/>
  <dc:language>en-US</dc:language>
  <cp:lastModifiedBy>obec</cp:lastModifiedBy>
  <cp:lastPrinted>2017-11-07T09:55:00Z</cp:lastPrinted>
  <dcterms:modified xsi:type="dcterms:W3CDTF">2017-11-20T14:46:00Z</dcterms:modified>
  <cp:revision>5</cp:revision>
  <dc:subject/>
  <dc:title>3</dc:title>
</cp:coreProperties>
</file>