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7. zasedání ZO dne 26. 9. 2017 od 19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měr koupit a prodat pozemk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odovod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dník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ární zbrojnice ve Chválkově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on do kapičky v Mirotíně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opatř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Mnichu 18. 9. 2017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Vyvěšeno: 18. 9. 2017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31:00Z</dcterms:created>
  <dc:creator>Obec Mnich - Medek František</dc:creator>
  <dc:description/>
  <cp:keywords/>
  <dc:language>en-US</dc:language>
  <cp:lastModifiedBy>obec</cp:lastModifiedBy>
  <cp:lastPrinted>2017-05-24T15:42:00Z</cp:lastPrinted>
  <dcterms:modified xsi:type="dcterms:W3CDTF">2017-11-22T12:53:00Z</dcterms:modified>
  <cp:revision>4</cp:revision>
  <dc:subject/>
  <dc:title>3</dc:title>
</cp:coreProperties>
</file>