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. zasedání ZO dne 8. 11. 2016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ogram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y v roce 2017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az k provedení inventur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kontrol finančního a kontrolního výbor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ůzné</w:t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8"/>
          <w:szCs w:val="28"/>
        </w:rPr>
        <w:t>V Mnichu 31. 10.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8:00Z</dcterms:created>
  <dc:creator>Obec Mnich - Medek František</dc:creator>
  <dc:description/>
  <cp:keywords/>
  <dc:language>en-US</dc:language>
  <cp:lastModifiedBy>uzivatel</cp:lastModifiedBy>
  <cp:lastPrinted>2016-11-02T16:21:00Z</cp:lastPrinted>
  <dcterms:modified xsi:type="dcterms:W3CDTF">2016-11-02T15:21:00Z</dcterms:modified>
  <cp:revision>4</cp:revision>
  <dc:subject/>
  <dc:title>3</dc:title>
</cp:coreProperties>
</file>