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Obec Mni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nich 145., 394 92 Mnich, IČO: 00248665, TEL.: 565436895, DS: 268aus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ašuje na základě § 166 odst. 2 zákona č. 561/2004 Sb., o předškolním, základním, středním, vyšším odborném a jiném vzdělávání (školský zákon), v účinném znění, a v souladu s vyhláškou č. 54/2005 Sb., o náležitostech konkursního řízení a konkursních komis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ní řízení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vedoucí pracovní místo ředitele/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říspěvkové organizace MŠ Čtyřlístek, Mnich 145.,  39492 Mn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uchazeč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poklady pro výkon činnosti ředitele/ředitelky školy a odborná kvalifikace podle zákona č. 563/2004.  Sb., o pedagogických pracovnících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ředitelem školy může být fyzická osoba, která splňuje předpoklady podle § 3 a získala praxi spočívající ve výkonu přímé pedagogické činnosti nebo v činnosti, pro kterou jsou potřebné znalosti stejného nebo obdobného zaměření, nebo v řídící činnosti nebo v činnosti ve výzkumu a vývoji v délce 3 let.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ředitelem školy zřizované Ministerstvem školství, mládeže a tělovýchovy (dále jen "ministerstvo"), krajem, obcí nebo dobrovolným svazkem obcí, jehož předmětem činnosti jsou úkoly v oblasti školství (dále jen "svazek obcí"), může být jen ten, kdo získá nejpozději do 2 let ode dne, kdy začal vykonávat funkci ředitele školy, znalosti v oblasti řízení školství absolvováním studia pro ředitele škol v rámci dalšího vzdělávání pedagogických pracovníků podle § 24 odst. 4 písm. a)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nalost školských předpisů, organizační a řídící scho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nástup do funkce je 2. ledna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semně zašlet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hlášku  </w:t>
      </w:r>
    </w:p>
    <w:p>
      <w:pPr>
        <w:pStyle w:val="Normal"/>
        <w:numPr>
          <w:ilvl w:val="0"/>
          <w:numId w:val="5"/>
        </w:numPr>
        <w:rPr/>
      </w:pPr>
      <w:r>
        <w:rPr/>
        <w:t>úředně ověřené kopie dokladů o nejvyšším dosaženém vzdělání (tj. diplom včetně vysvědčení o státní závěrečné zkoušce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výpis z Rejstříku trestů ne starší 3 měsíců nebo doklad o jeho vyžádán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doklad o zdravotní způsobilosti k výkonu funkce ředitele/ky MŠ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doklad o průběhu zaměstnání a délce pedagogické praxe potvrzený posledním zaměstnavatele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strukturovaný profesní životopi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koncepci rozvoje a řízení škol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písemný souhlas se zpracováním osobních údajů pro účely tohoto konkursního řízení ve smyslu zákona č. 101/2000 Sb., o ochraně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s požadovanými doklady zašlete v </w:t>
      </w:r>
      <w:r>
        <w:rPr>
          <w:b/>
          <w:bCs/>
        </w:rPr>
        <w:t>termínu do 10. 11. 2016</w:t>
      </w:r>
      <w:r>
        <w:rPr/>
        <w:t xml:space="preserve"> </w:t>
      </w:r>
      <w:r>
        <w:rPr>
          <w:b/>
          <w:bCs/>
        </w:rPr>
        <w:t>na adresu Mnich 145, 39492 Mni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bude jmenován v souladu s ustanovením § 166 odst. 2 školského zákona, ve znění účinném k datu jme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alší informace na tel: 72570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nichu dne: 19. říj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yvěšeno na úřední desku dne: 19. října 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ejmuto/sňato z úřední desky dne: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iří Trunda</w:t>
      </w:r>
    </w:p>
    <w:p>
      <w:pPr>
        <w:pStyle w:val="Normal"/>
        <w:jc w:val="right"/>
        <w:rPr/>
      </w:pPr>
      <w:r>
        <w:rPr/>
        <w:t>místo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8"/>
        </w:tabs>
        <w:ind w:left="18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8"/>
        </w:tabs>
        <w:ind w:left="29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8"/>
        </w:tabs>
        <w:ind w:left="33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8"/>
        </w:tabs>
        <w:ind w:left="40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5:00Z</dcterms:created>
  <dc:creator>Jiri Trunda</dc:creator>
  <dc:description/>
  <dc:language>en-US</dc:language>
  <cp:lastModifiedBy>HONZA</cp:lastModifiedBy>
  <dcterms:modified xsi:type="dcterms:W3CDTF">2016-10-24T20:05:00Z</dcterms:modified>
  <cp:revision>2</cp:revision>
  <dc:subject/>
  <dc:title/>
</cp:coreProperties>
</file>