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4. zasedání ZO dne 19. 1. 2016 od 19,00 hod. v budově OÚ ve Chválkov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Jiří Trunda, Jan Pilný, Miroslav Kotrč, Karel Dvořák, Jan Dvoř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epřítomen:</w:t>
      </w:r>
      <w:r>
        <w:rPr>
          <w:b/>
          <w:sz w:val="28"/>
          <w:szCs w:val="28"/>
        </w:rPr>
        <w:t xml:space="preserve"> Jiří Klečatský - nemocen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 Hana Kanov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Jan Pilný, Jiří Tru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pě pozemků v Mirotíně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 2016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 úplatný převod pozemků KN p.p.č. 26/1 – ostatní plocha – jiná plocha, p.p.č. 26/3 – ostatní plocha – jiná plocha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p.č. 26/7 – ostatní plocha – jiná plocha, vše v k. ú. Mirotín, obci Mnich dle předloženého návrhu „Kupní smlouvy č. NM 31/15“. Kupní cena činí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 300,-Kč. Pozemky budou koupeny od České republiky – Úřadu pro zastupování státu ve věcech majetkových.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/>
          <w:sz w:val="28"/>
          <w:szCs w:val="28"/>
        </w:rPr>
        <w:t>PRO: 6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bude žádat o dotace z POV 2016 z Kraje Vysočina, na opravu komunikací. 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podala žádost o dotaci na Ministerstvo pro místní rozvoj na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Opravu kapličky v místní části Mirotín „. Celkové předpokládané náklady: 236 537,-Kč. Výše požadované dotace: 165 576,-Kč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Mnich se usneslo vyřadit změny 1f a 1g z projednávání návrhu změny č. 1 ÚP Mnich / dle požadavků žadatele v jednotlivé změny – viz záznam z jednání /.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PRO: 6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informoval o možnosti školení pro velitele a strojníky SDH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koupi dvou kusů stolů na stolní tenis v ceně 13 440,-Kč/kus. Jeden do Mnichu, druhý do Chválkova. V případě pořádání turnajů se budou stoly vzájemně půjčovat.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podá písemnou žádost o autobusovou dopravu z Kamenice nad Lipou do obce Mnich a jejích místních částí alespoň 1 x týdně kolem 10,00 hodin na ICOM transport, a.s..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>PROTI: 0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Semotán podal návrh na prodloužení chodníku ve „Skůpovej“ zátočině ve Chválkově, směrem na Rutov, z důvodu bezpečnosti. ZO se zavázalo zjistit, zda je možné chodník vybudovat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řislíbilo označit místní část Rutov cedulí MNICH-RUTOV.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>PROTI: 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některé z příštích zastupitelstev bude přizván pan Martinec, zástupce firmy Zemo-Profit Mnich, a.s.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u zakoupeny odpadkové koše na veřejné prostranství do Mnichu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6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Ukončeno: v 19,55 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 Hana Kanovová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Jan Pilný, Jiří Trunda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..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4:00Z</dcterms:created>
  <dc:creator>Obec Mnich - Medek František</dc:creator>
  <dc:description/>
  <cp:keywords/>
  <dc:language>en-US</dc:language>
  <cp:lastModifiedBy>uzivatel</cp:lastModifiedBy>
  <cp:lastPrinted>2016-01-25T14:41:00Z</cp:lastPrinted>
  <dcterms:modified xsi:type="dcterms:W3CDTF">2016-01-25T13:41:00Z</dcterms:modified>
  <cp:revision>3</cp:revision>
  <dc:subject/>
  <dc:title>3</dc:title>
</cp:coreProperties>
</file>