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. zasedání ZO dne 27. 8. 2015 od 19,00 hod.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části pozemku p. č. 20/4 v k. ú. Chválkov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koupit pozemek p. č. 128/19 v k. ú. Mnich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koupě, směny a prodeje pozemků týkajících se chodníku v Mnich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Klečatský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6. 8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7:00Z</dcterms:created>
  <dc:creator>Obec Mnich - Medek František</dc:creator>
  <dc:description/>
  <cp:keywords/>
  <dc:language>en-US</dc:language>
  <cp:lastModifiedBy>uzivatel</cp:lastModifiedBy>
  <cp:lastPrinted>2015-08-06T11:20:00Z</cp:lastPrinted>
  <dcterms:modified xsi:type="dcterms:W3CDTF">2015-08-06T09:21:00Z</dcterms:modified>
  <cp:revision>4</cp:revision>
  <dc:subject/>
  <dc:title>3</dc:title>
</cp:coreProperties>
</file>