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 zasedání ZO dne 23. 6. 2015 od 19,00 hod. v KD v Mnich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Jiří Klečatský, Petr Čekal, Karel Dvořák, Jan Dvořáček, Jiří Trunda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mluven:</w:t>
      </w:r>
      <w:r>
        <w:rPr>
          <w:b/>
          <w:sz w:val="28"/>
          <w:szCs w:val="28"/>
        </w:rPr>
        <w:t xml:space="preserve"> Miroslav Kotrč, Jan Piln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an Dvořáček, Karel Dvoř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aložení dobrovolného svazku obcí Nová Lípa se sídlem Město Černovice, Mariánské náměstí 718, 394 94 Černovice a schválení zakladatelské smlouvy včetně stanov a příloh 1 a 2 ve znění přiloženém k zápisu ze zasedání zastupitelstv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Zastupitelstvo obce Mnich souhlasí se založením dobrovolného svazku obcí DSO Nová Lípa (se sídlem Mariánské náměstí 718, 394 94 Černovice) a schvaluje zakladatelskou smlouvu včetně přiložených stanov ve znění přiloženém k zápisu ze zasedání zastupitelstva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záměr prodat část pozemku p. č. 20/4 v k. ú. Chválkov.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>PROTI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bere na vědomí rozpočtové opatření č. 1 a č. 2, schválené starostou obce Mnich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záměr koupit, prodat popřípadě směnit pozemky týkající se chodníků obce Mnich dle geometrického plánu č. 276-37-2015.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20,55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Dvořáče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Dvořá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Kanovová, zapisovatelk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23. 6. 2015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5:00Z</dcterms:created>
  <dc:creator>Obec Mnich - Medek František</dc:creator>
  <dc:description/>
  <cp:keywords/>
  <dc:language>en-US</dc:language>
  <cp:lastModifiedBy>uzivatel</cp:lastModifiedBy>
  <cp:lastPrinted>2015-06-24T10:13:00Z</cp:lastPrinted>
  <dcterms:modified xsi:type="dcterms:W3CDTF">2015-06-24T08:13:00Z</dcterms:modified>
  <cp:revision>3</cp:revision>
  <dc:subject/>
  <dc:title>3</dc:title>
</cp:coreProperties>
</file>