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51269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ZÁBAVNÉ ODPOLEDNE S PRÁZDNINÁČKEM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neděli 28. června od 14 h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hřišti v Mnich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ěšit se můžete na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spoustu úkolů a sportovního vyžit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89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sz w:val="40"/>
          <w:szCs w:val="40"/>
        </w:rPr>
        <w:drawing>
          <wp:inline distT="0" distB="0" distL="0" distR="0">
            <wp:extent cx="75247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přineste si něco na ohýnek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možnost stanování nebo spaní pod širák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0467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CE JE FINANČNĚ PODPOŘENA VÝTĚŽKEM Z MASOPUSTNÍHO PRŮVODU Z R. 2015 A TJ SOKOL MN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vaši účast se těší rodiče dětí z Mnichu.</w:t>
      </w: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7:00Z</dcterms:created>
  <dc:creator>Dvorackovi</dc:creator>
  <dc:description/>
  <dc:language>en-US</dc:language>
  <cp:lastModifiedBy>uzivatel</cp:lastModifiedBy>
  <cp:lastPrinted>2012-08-26T13:35:00Z</cp:lastPrinted>
  <dcterms:modified xsi:type="dcterms:W3CDTF">2015-06-17T06:07:00Z</dcterms:modified>
  <cp:revision>2</cp:revision>
  <dc:subject/>
  <dc:title/>
</cp:coreProperties>
</file>