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 zasedání ZO dne 30. 3. 2015 od 18,00 hod.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Jiří Klečatský, Petr Čekal, Karel Dvořák, Jan Pilný, Jan Dvořáček, Jiří Trund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mluven:</w:t>
      </w:r>
      <w:r>
        <w:rPr>
          <w:b/>
          <w:sz w:val="28"/>
          <w:szCs w:val="28"/>
        </w:rPr>
        <w:t xml:space="preserve"> Kotrč Miroslav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 Hana Kanovová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 Jan Pilný, Jan Dvoř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rozpočtu na rok 2015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rozpočtu na rok 2015</w:t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ZO schválilo vyrovnaný rozpočet na rok 2015, dle přílohy.</w:t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Příjmy: 5 480 437,- Kč</w:t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Výdaje: 5 480 437,- Kč</w:t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PRO: 6</w:t>
        <w:tab/>
        <w:tab/>
        <w:tab/>
        <w:tab/>
        <w:t>PROTI: 0</w:t>
      </w:r>
    </w:p>
    <w:p>
      <w:pPr>
        <w:pStyle w:val="FormtovanvHTM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Různé</w:t>
      </w:r>
    </w:p>
    <w:p>
      <w:pPr>
        <w:pStyle w:val="FormtovanvHTM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Na dnešní zasedání byl pozván pan Martinec, zástupce firmy Zemo-Profit Mnich a. s.. Pan Martinec sdělil přítomným, že na budovy ve Chválkově je v současné době kupec, který přislíbil jejich opravu.</w:t>
      </w:r>
    </w:p>
    <w:p>
      <w:pPr>
        <w:pStyle w:val="FormtovanvHTML"/>
        <w:shd w:fill="FFFFFF" w:val="clear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V Mnichu se zatím některé z budov budou pronajímat, ostatní pan Martinec slíbil postupně opravovat.  Budova čp 170 je prodána a měla by sloužit jako dům pro seniory. Majitel čp 170 by měl do budoucna zájem o koupi pozemků v areálu Zemo-Profitu Mnich a.s., kde by zbudoval park.</w:t>
      </w:r>
    </w:p>
    <w:p>
      <w:pPr>
        <w:pStyle w:val="FormtovanvHTM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Starosta poděkoval panu Martincovi a ten přislíbil účast na některém z budoucích zastupitelstev, dle vzájemné dohody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Žádosti o změnu územního plánu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ci Mnich byly doručeny „Návrhy na pořízení změny územního plánu“: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na Matějka Mgr., Mnich – p. č. 1677/13, p. č. 1719/5, p. č. 1722/5, p. č. 1719/4 – vše k. ú. Mnich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na Matějka Mgr., Mnich – p. č. 3055 – k. ú. Mnich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na Matějka Mgr., Mnich – p. č. 1846/6, p. č. 1846/29. p. č. 3168/4, p. č. 1781/21, p. č. 1846/16 vše v k. ú. Mnich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šík Jiří Mgr., Ústí nad Labem – p. č. 285/100, 285/21 – k. ú. Chválkov u Kamenice nad Lipo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b/>
          <w:sz w:val="28"/>
          <w:szCs w:val="28"/>
        </w:rPr>
        <w:t>Martin Čekal Ing. a Petra Čekalová Dis., Praha – p. č. 73/39 – k. ú. Chválkov u Kamenice nad Lipou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tovanv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Zastupitelé obce Mnich souhlasí s podáním žádostí MěÚ Pelhřimov dle § 46 stavebního zákona, aby se tento stal pořizovatelem výše uvedené změny ÚP, a pověřuje tímto starostu obce. </w:t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PRO: 6</w:t>
        <w:tab/>
        <w:tab/>
        <w:tab/>
        <w:tab/>
        <w:t>PROTI: 0</w:t>
      </w:r>
    </w:p>
    <w:p>
      <w:pPr>
        <w:pStyle w:val="FormtovanvHTM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ZO vydává Obecně závaznou vyhlášku obce Mnich č. 1/2015, kterou se stanoví systém komunitního kompostování a způsob využití zeleného kompostu k údržbě a obnově veřejné zeleně na území obce.</w:t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PRO: 6</w:t>
        <w:tab/>
        <w:tab/>
        <w:tab/>
        <w:tab/>
        <w:t>PROTI: 0</w:t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FormtovanvHTM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o: 19,00 hod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Klečatský, starosta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Pilný, ověřovatel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Dvořáček, ověřovatel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a Kanovová, zapisovatelka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30. 3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0:00Z</dcterms:created>
  <dc:creator>Obec Mnich - Medek František</dc:creator>
  <dc:description/>
  <cp:keywords/>
  <dc:language>en-US</dc:language>
  <cp:lastModifiedBy>uzivatel</cp:lastModifiedBy>
  <cp:lastPrinted>2015-03-31T10:51:00Z</cp:lastPrinted>
  <dcterms:modified xsi:type="dcterms:W3CDTF">2015-03-31T08:51:00Z</dcterms:modified>
  <cp:revision>4</cp:revision>
  <dc:subject/>
  <dc:title>3</dc:title>
</cp:coreProperties>
</file>