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zasedání ZO dne 12. 3. 2015 od 18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Karel Dvořák, Jan Pilný, Jan Dvořáček, Jiří Trunda, Miroslav Kotrč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Karel Dvořák,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5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kontrol finančního výbor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inventu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a zasedání byla pozvána paní Jitka Koubová, ředitelka Farní charity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amenice nad Lipou, která objasnila použití finančních příspěvků obcí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a Charitní pečovatelskou službu pro rok 2015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O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říspěvek 3 000,- na Charitní pečovatelskou službu pro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říspěvek 5 000,- pro Rolničku Soběslav, na V. Hávu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říspěvek ve výši 400,-Kč na lyžařský výcvik /na základě potvrzení o  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účasti 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15 000,-Kč pro TJ Sokol Mnich, na činnos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říspěvek   5 000,-Kč pro děti – spo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tyto příspěvky jsou součástí navrhovaného rozpočtu na rok 201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projednalo a schválilo „ Návrh rozpočtu obce Mnich na rok 2015 „, dle přílohy. Návrh bude vyvěšen na úřední desce obce Mnich po dobu 15- ti dnů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ab/>
        <w:tab/>
        <w:t>PROTI: 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kontrol finančního výbor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finančního výboru pan Jiří Trunda informoval o průběhu a výsledku veřejnosprávní kontroly hospodaření za období od 1. 10. 2014 do 31. 12. 2014 u Obecního úřadu Mnich a MŠ Čtyřlístek. Kontrolu provedl finanční výbor dne 25. 2. 2015 s výsledkem bez závad.</w:t>
      </w:r>
    </w:p>
    <w:p>
      <w:pPr>
        <w:pStyle w:val="Formtovanv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ZO bere výsledek kontroly na vědomí a neukládá žádná opatření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inventur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 hlavní inventarizační komise pan Karel Dvořák informoval o průběhu inventury. Inventarizace byla zahájena dne 9. 12. 2014. Fyzické a dokladové inventury proběhly ve dnech 31. 12. 2014-23. 1. 2015 v souladu s plánem inventur. Při inventarizaci nebyly zjištěny inventarizační rozdíly, o majetku a závazcích je účtováno v souladu s právními předpisy, evidence majetku obce je vedena přehledně, majetek je užíván účelově.   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ČM podalo žádost o konání pietního aktu u místního památníku dne 8. 5. 2015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  <w:tab/>
        <w:tab/>
        <w:tab/>
        <w:t>ZDRŽEL SE: 1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uložení biologického odpadu bude použit bývalý senážní žlab v objektu Zemo – Profitu Mnich a. s., na základě smlouvy, kterou zajistí starosta obce pan Jiří Klečatský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1</w:t>
        <w:tab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ěkteré z dalších zasedání bude přizván pan Martinec, k podání informace o stavu budov patřících firmě Zemo – Profit Mnich a. s. a Zemědělskému družstvu Mnich v likvidac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áměr koupit pozemek p. č. 8/1 v k. ú. Chválkov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nechá zaměřit chodník v Mnichu. Jelikož chodník zasahuje částí do silnice, byl osloven Kraj Vysočina, který přislíbil ½ financovat zaměření a pozemky následně bezplatně převést obci. Ostatní majitelé pozemků přislíbily prodej svých pozemků obci Mnich.</w:t>
        <w:tab/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3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Dvořá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2. 3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2:00Z</dcterms:created>
  <dc:creator>Obec Mnich - Medek František</dc:creator>
  <dc:description/>
  <cp:keywords/>
  <dc:language>en-US</dc:language>
  <cp:lastModifiedBy>uzivatel</cp:lastModifiedBy>
  <cp:lastPrinted>2015-03-16T09:16:00Z</cp:lastPrinted>
  <dcterms:modified xsi:type="dcterms:W3CDTF">2015-03-16T08:22:00Z</dcterms:modified>
  <cp:revision>3</cp:revision>
  <dc:subject/>
  <dc:title>3</dc:title>
</cp:coreProperties>
</file>