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zasedání ZO dne 15. 1. 2015 od 18,00 hod.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Jiří Klečatský, Petr Čekal, Miroslav Kotrč, Karel Dvořák, Jan Pilný, Jan Dvořáček, Jiří Trund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 Hana Kanovová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Karel Dvořák, Jan Dvořáč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měnu územního plánu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ek na Charitu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veřejných službách – dopravní obslužnost ob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měnu územního plánu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Na základě „Návrhu na pořízení změny územního plánu“, který podal pan Miroslav Horňák, týkající se katastrálního území Mnich st. p. č. 223/1, p. č. 103/1, p. č.  103/8, p. č. 110/1, p. č. 217/3, p. č. 217/5 ZO Mnich projednali „Smlouvu o úhradě nákladů spojených s pořízením změny územního plánu a dalších nákladů spojených s výstavbou“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Obec Mnich přijala dnešního dne usnesení následujícího znění:</w:t>
      </w:r>
    </w:p>
    <w:p>
      <w:pPr>
        <w:pStyle w:val="Formtovanv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Formtovanv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</w:t>
      </w:r>
    </w:p>
    <w:p>
      <w:pPr>
        <w:pStyle w:val="Formtovanv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Obec Mnich souhlasí se změnou stávajícího územního plánu Obce ( - dále také jen: „Územní plán“) ohledně výše v čl. I. Smlouvy uvedených Nemovitostí v k.ú. a obci Mnich ze stávajícího využití na využití: poskytování sociálních služeb ve smyslu § 6 zákona č. 108/2006 Sb., zákon o sociálních službách ( - dále také jen: „Změna Územního plánu“ ).</w:t>
      </w:r>
    </w:p>
    <w:p>
      <w:pPr>
        <w:pStyle w:val="Formtovanv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.</w:t>
      </w:r>
    </w:p>
    <w:p>
      <w:pPr>
        <w:pStyle w:val="Formtovanv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Obec Mnich činí rozhodnutí ad. 1. výlučně z důvodu obdržení návrhu Investora na pořízení změny územního plánu dle bodu 1. ve smyslu § 55, 44 písm. e) stavebního zákona a výlučně pod podmínkou, že Investor splní všechny své závazky v čl. III. Smlouvy.</w:t>
      </w:r>
    </w:p>
    <w:p>
      <w:pPr>
        <w:pStyle w:val="Formtovanv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</w:t>
      </w:r>
    </w:p>
    <w:p>
      <w:pPr>
        <w:pStyle w:val="Formtovanv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Pověřenou osobou pro veškerá jednání ve věci změny výše uvedeného územního plánu určuje obec Mnich starostu obce pana Klečatského.</w:t>
      </w:r>
    </w:p>
    <w:p>
      <w:pPr>
        <w:pStyle w:val="Formtovanv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4.</w:t>
      </w:r>
    </w:p>
    <w:p>
      <w:pPr>
        <w:pStyle w:val="Formtovanv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Obec Mnich souhlasí s podáním žádosti MěÚ Pelhřimov dle § 46 stavebního zákona, aby se tento stal pořizovatelem výše uvedené změny ÚP, a pověřuje tímto starostu obce. Žádost lze podat po uzavření výše této Smlouvy.</w:t>
      </w:r>
    </w:p>
    <w:p>
      <w:pPr>
        <w:pStyle w:val="Formtovanv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5.</w:t>
      </w:r>
    </w:p>
    <w:p>
      <w:pPr>
        <w:pStyle w:val="FormtovanvHTM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Obec schvaluje tímto uzavření této Smlouv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ab/>
        <w:tab/>
        <w:t>PROTI: 0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ek na Charitu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Mnich projednalo příspěvek na Charitu Kamenice nad Lipou. Návrh přispět se odsouvá na následující zasedání ZO, kam bude pozván zástupce Charity Kamenice nad Lipou, k podání vysvětlení, jak jsou příspěvky využívány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ab/>
        <w:tab/>
        <w:t>PROTI: 0</w:t>
        <w:tab/>
        <w:tab/>
        <w:t>ZDRŽEL SE: 1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veřejných službách – dopravní obslužnost obce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 xml:space="preserve">Obec Mnich uzavřela „Smlouvu o veřejných službách“ </w:t>
      </w:r>
    </w:p>
    <w:tbl>
      <w:tblPr>
        <w:tblW w:w="7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2"/>
      </w:tblGrid>
      <w:tr>
        <w:trPr>
          <w:trHeight w:val="199" w:hRule="atLeast"/>
        </w:trPr>
        <w:tc>
          <w:tcPr>
            <w:tcW w:w="7742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 ČSAD Jindřichův Hradec a.s., týkající se dopravní obslužnosti v úterý a ve středu / autobus do Deštné v 8,30 hod. /</w:t>
            </w:r>
          </w:p>
        </w:tc>
      </w:tr>
      <w:tr>
        <w:trPr>
          <w:trHeight w:val="199" w:hRule="atLeast"/>
        </w:trPr>
        <w:tc>
          <w:tcPr>
            <w:tcW w:w="7742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Různé</w:t>
            </w:r>
          </w:p>
        </w:tc>
      </w:tr>
      <w:tr>
        <w:trPr>
          <w:trHeight w:val="199" w:hRule="atLeast"/>
        </w:trPr>
        <w:tc>
          <w:tcPr>
            <w:tcW w:w="7742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Paní Cimbůrková představila návrh na úpravu parku v Mnichu. ZO souhlasí s podáním žádosti o dotace z Programu obnovy venkova Vysočina 2015.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ab/>
        <w:tab/>
        <w:t>PROTI: 0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jarních měsících by se mělo vyčistit koupaliště a provést zde terénní úprav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1. 2. 2015se v Mnichu v kulturním domě uskuteční dětský karneval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o: 19,15hod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Klečatský, starosta</w:t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el Dvořák, ověřovatel</w:t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Dvořáček, ověřovatel</w:t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a Kanovová, zapisovatelka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15. 1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9:00Z</dcterms:created>
  <dc:creator>Obec Mnich - Medek František</dc:creator>
  <dc:description/>
  <cp:keywords/>
  <dc:language>en-US</dc:language>
  <cp:lastModifiedBy>uzivatel</cp:lastModifiedBy>
  <cp:lastPrinted>2015-01-07T09:09:00Z</cp:lastPrinted>
  <dcterms:modified xsi:type="dcterms:W3CDTF">2015-01-16T10:18:00Z</dcterms:modified>
  <cp:revision>4</cp:revision>
  <dc:subject/>
  <dc:title>3</dc:title>
</cp:coreProperties>
</file>