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17. zasedání ZO dne 23. 9. 2024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Přítomni:</w:t>
      </w:r>
      <w:r>
        <w:rPr>
          <w:bCs/>
          <w:sz w:val="27"/>
          <w:szCs w:val="27"/>
        </w:rPr>
        <w:t xml:space="preserve"> Petr Čekal, Michal Diviš, Pavel Čekal, Karel Dvořák, Monika Zděnková Ing. Jitka Vacovská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Omluveni</w:t>
      </w:r>
      <w:r>
        <w:rPr>
          <w:bCs/>
          <w:sz w:val="27"/>
          <w:szCs w:val="27"/>
        </w:rPr>
        <w:t>: Miroslav Kotrč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Zapisovatel:</w:t>
      </w:r>
      <w:r>
        <w:rPr>
          <w:bCs/>
          <w:sz w:val="27"/>
          <w:szCs w:val="27"/>
        </w:rPr>
        <w:t xml:space="preserve"> Hana Kanovová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Ověřovatelé:</w:t>
      </w:r>
      <w:r>
        <w:rPr>
          <w:bCs/>
          <w:sz w:val="27"/>
          <w:szCs w:val="27"/>
        </w:rPr>
        <w:t xml:space="preserve"> Michal Diviš, Karel Dvořák 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/>
      </w:pPr>
      <w:r>
        <w:rPr>
          <w:bCs/>
          <w:sz w:val="27"/>
          <w:szCs w:val="27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rogram: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Zahájení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Věcné břemeno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Hroby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Zvonička Vrše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Charita Pelhřimov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Pozemky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Cesta Chválkov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bookmarkStart w:id="2" w:name="_Hlk27399405"/>
      <w:bookmarkEnd w:id="2"/>
      <w:r>
        <w:rPr>
          <w:bCs/>
          <w:sz w:val="27"/>
          <w:szCs w:val="27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PRO: 6</w:t>
        <w:tab/>
        <w:tab/>
        <w:t>PROTI: 0</w:t>
        <w:tab/>
        <w:tab/>
        <w:t>ZDRŽEL SE: 0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Usnesení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usnášeníschopné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6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ěcné břemeno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„Smlouvu o zřízení věcného břemene č.: JH -014330087318/001-FIA“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O: 6 </w:t>
        <w:tab/>
        <w:tab/>
        <w:t>PROTI: 0</w:t>
        <w:tab/>
        <w:tab/>
        <w:t xml:space="preserve"> ZDRŽEL SE: 0</w:t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Hroby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 schvaluje uzavření nových smluv na hroby. Cena: nájemné: 6,-Kč/m2/rok,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služby s nájmem spojené: 12/m2/rok - jednohrob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ab/>
        <w:tab/>
        <w:tab/>
        <w:t xml:space="preserve"> 16/m2/rok - dvojhrob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O: 6 </w:t>
        <w:tab/>
        <w:tab/>
        <w:t>PROTI: 0</w:t>
        <w:tab/>
        <w:tab/>
        <w:t xml:space="preserve"> ZDRŽEL SE: 0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vonička Vrše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 souhlasí s umístěním zvoničky do plotu pana Miky. Zvonička bude přemístěna na náklady obce Mnich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6</w:t>
        <w:tab/>
        <w:tab/>
        <w:t>PROTI: 0</w:t>
        <w:tab/>
        <w:tab/>
        <w:t>ZDRŽEL SE: 0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arita Pelhřimov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íspěvek Charitě Pelhřimov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0</w:t>
        <w:tab/>
        <w:tab/>
        <w:t>PROTI: 6</w:t>
        <w:tab/>
        <w:tab/>
        <w:t>ZDRŽEL SE: 0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zemky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 schvaluje koupi části pozemku st. 32 v k. ú. Mnich od p. Kolářové Petry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Poplatky spojené s koupí hradí kupující. Cena: 150,-Kč/ 1 m2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0</w:t>
        <w:tab/>
        <w:tab/>
        <w:t>PROTI: 6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O schvaluje prodej části pozemku p. č. 3142/24 v k. ú. Mnich p. Kolářové Petře, Mnich.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Cena: 150,-Kč/1 m2. Prodej se uskuteční po zhotovení GP. Jedná se o nesoulad pozemků. Poplatky spojené s prodejem hradí kupující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O: 6 </w:t>
        <w:tab/>
        <w:tab/>
        <w:t>PROTI: 0</w:t>
        <w:tab/>
        <w:tab/>
        <w:t xml:space="preserve"> ZDRŽEL SE: 0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sta Chválkov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ZO schvaluje opravu cesty, směr Chválkov  - Bohdalín. 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O: 6 </w:t>
        <w:tab/>
        <w:tab/>
        <w:t>PROTI: 0</w:t>
        <w:tab/>
        <w:tab/>
        <w:t xml:space="preserve"> ZDRŽEL SE: 0</w:t>
      </w:r>
    </w:p>
    <w:p>
      <w:pPr>
        <w:pStyle w:val="Normal"/>
        <w:spacing w:before="280" w:after="28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Zapisovatel: Hana Kanovová …………………………………</w:t>
      </w:r>
    </w:p>
    <w:p>
      <w:pPr>
        <w:pStyle w:val="Normal"/>
        <w:rPr/>
      </w:pPr>
      <w:r>
        <w:rPr>
          <w:bCs/>
          <w:sz w:val="27"/>
          <w:szCs w:val="27"/>
        </w:rPr>
        <w:t>Ověřovatelé: Michal Diviš, Karel Dvořák …………………………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7"/>
          <w:szCs w:val="27"/>
        </w:rPr>
        <w:t>Ukončeno: v 17,32 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23. 9. 2024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36:00Z</dcterms:created>
  <dc:creator>Obec Mnich - Medek František</dc:creator>
  <dc:description/>
  <cp:keywords/>
  <dc:language>en-US</dc:language>
  <cp:lastModifiedBy>obec</cp:lastModifiedBy>
  <cp:lastPrinted>2024-11-13T16:45:00Z</cp:lastPrinted>
  <dcterms:modified xsi:type="dcterms:W3CDTF">2024-11-13T15:45:00Z</dcterms:modified>
  <cp:revision>6</cp:revision>
  <dc:subject/>
  <dc:title>3</dc:title>
</cp:coreProperties>
</file>